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</w:t>
      </w:r>
      <w:r>
        <w:rPr>
          <w:rFonts w:ascii="宋体;SimSun" w:hAnsi="宋体;SimSun" w:cs="宋体;SimSun"/>
          <w:b/>
          <w:bCs/>
          <w:sz w:val="24"/>
          <w:highlight w:val="yellow"/>
        </w:rPr>
        <w:t>教育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学前教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汉语言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负责人面试，了解学生的文学兴趣与基础，简单考核学生的文学素养；考查学生的文学理解与语言表达能力，以及未来教师的发展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87" w:leader="none"/>
          <w:tab w:val="left" w:pos="5529" w:leader="none"/>
          <w:tab w:val="left" w:pos="7088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考察其对广告学专业的兴趣、学习态度和专业发展的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87" w:leader="none"/>
          <w:tab w:val="left" w:pos="7513" w:leader="none"/>
          <w:tab w:val="left" w:pos="7655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创意中文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汉语言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创意中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负责人面试，了解学生的文学兴趣与创造力，简单考核学生的文学素养与创作能力；考察学生创意思维和写作能力，以及未来为创意文化产业服务的写作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准确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问答、即兴发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kern w:val="0"/>
          <w:sz w:val="24"/>
        </w:rPr>
        <w:t>美术与设计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先看绩点，再面试加专业内容笔试。学生选报后，学院按上学期成绩平均绩点排名，按转入容量比例</w:t>
      </w:r>
      <w:r>
        <w:rPr>
          <w:rFonts w:cs="宋体;SimSun" w:ascii="宋体;SimSun" w:hAnsi="宋体;SimSun"/>
          <w:kern w:val="0"/>
          <w:sz w:val="24"/>
        </w:rPr>
        <w:t>1:2</w:t>
      </w:r>
      <w:r>
        <w:rPr>
          <w:rFonts w:ascii="宋体;SimSun" w:hAnsi="宋体;SimSun" w:cs="宋体;SimSun"/>
          <w:kern w:val="0"/>
          <w:sz w:val="24"/>
        </w:rPr>
        <w:t>进行筛选，进入考试资格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笔试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工作小组批改、登分，总评后公布成绩，择优录取。</w:t>
      </w:r>
    </w:p>
    <w:p>
      <w:pPr>
        <w:pStyle w:val="Normal"/>
        <w:spacing w:lineRule="exact" w:line="400" w:before="156" w:after="156"/>
        <w:ind w:firstLine="5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与应用数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面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：主要面试对数学的理解和表达能力，以及师范生作为教师的发展潜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。面试成绩取考核小组成员平均成绩，于当天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bookmarkStart w:id="2" w:name="OLE_LINK1"/>
      <w:bookmarkEnd w:id="2"/>
      <w:r>
        <w:rPr>
          <w:rFonts w:ascii="宋体;SimSun" w:hAnsi="宋体;SimSun" w:cs="宋体;SimSun"/>
          <w:b/>
          <w:kern w:val="0"/>
          <w:sz w:val="24"/>
        </w:rPr>
        <w:t>物理与电子信息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物理学（师范）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考试形式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形式：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内容：主要面试对师范生作为教师的发展潜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于当天公布，择优录取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口齿清晰、语音标准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、语气活泼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态势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情、站姿、手势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然大方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书写正确规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用笔得法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结构平稳，比例协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章法匀称，整体美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应用化学、材料科学与工程、化学工程与工艺专业</w:t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（卓工超豪实验班）、工业工程、 汽车服务工程专业</w:t>
      </w:r>
    </w:p>
    <w:p>
      <w:pPr>
        <w:pStyle w:val="Normal"/>
        <w:spacing w:lineRule="exact" w:line="400" w:before="156" w:after="156"/>
        <w:ind w:firstLine="3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（国际化）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核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按转入容量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名额确定入围面试学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排名依据英语四级成绩以及高等数学成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组织面试，面试内容包括：专业认知；个人目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工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土木工程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余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孙林柱、张敏、王军、叶正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刘谨、李校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面试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建工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余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孙林柱、张敏、王军、叶正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池丛文、刘集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素描考试和面试，其中素描成绩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合作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国际经济与贸易（国际化）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面试问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总评后公布，择优录取。</w:t>
      </w:r>
    </w:p>
    <w:p>
      <w:pPr>
        <w:pStyle w:val="Normal"/>
        <w:spacing w:lineRule="exact" w:line="400" w:before="156" w:after="156"/>
        <w:ind w:firstLine="51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林丽雪</cp:lastModifiedBy>
  <cp:lastPrinted>2014-12-16T09:30:00Z</cp:lastPrinted>
  <dcterms:modified xsi:type="dcterms:W3CDTF">2015-12-16T04:28:00Z</dcterms:modified>
  <cp:revision>64</cp:revision>
  <dc:subject/>
  <dc:title>部分专业考核要求及安排</dc:title>
</cp:coreProperties>
</file>