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政学院法学系副主任</w:t>
      </w:r>
      <w:r>
        <w:rPr/>
        <w:t>应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697"/>
        <w:gridCol w:w="1260"/>
        <w:gridCol w:w="1687"/>
        <w:gridCol w:w="1836"/>
      </w:tblGrid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、专业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/>
      </w:pPr>
      <w:r>
        <w:rPr/>
        <w:t>温州大学法政学院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8:00Z</dcterms:created>
  <dc:creator>杨彬</dc:creator>
  <dc:description/>
  <cp:keywords/>
  <dc:language>en-US</dc:language>
  <cp:lastModifiedBy>陈静</cp:lastModifiedBy>
  <dcterms:modified xsi:type="dcterms:W3CDTF">2012-02-20T04:18:00Z</dcterms:modified>
  <cp:revision>2</cp:revision>
  <dc:subject/>
  <dc:title>温州大学成人（继续）教育学院应聘人员报名表</dc:title>
</cp:coreProperties>
</file>