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想政治教育专业毕业论文选题</w:t>
      </w:r>
    </w:p>
    <w:tbl>
      <w:tblPr>
        <w:tblW w:w="89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620"/>
        <w:gridCol w:w="1260"/>
        <w:gridCol w:w="1600"/>
      </w:tblGrid>
      <w:tr>
        <w:trPr>
          <w:trHeight w:val="28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温州人精神的历史渊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革命斗争口述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温州民间的慈善观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校园文化在中学生思想政治教育中的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宗教问题的现状和应对办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富二代”的理想缺失现象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“假素质、真应试”教育的现状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课教育中学生思维能力的培养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网时代的到来对学生管理工作的新挑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国后农会的发展历程与前景展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57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居民乡村生活化－－一种“新插队”模式的可行性及影响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管理机制的中西比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私营企业党建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留守儿童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商人的道德状况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人的消费理念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人的幸福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人的学习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学习心态的调查与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道德观念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核心思想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核心思想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培根到贝克莱——西方近代经验论哲学的历史发展理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企业文化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251541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富士康十二连跳”现象的法理学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公民权利与国家权力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宪法与民主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刑法在人权保障领域的进步与缺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公众人物隐私权与新闻自由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人生命价值与交通秩序关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媒体与司法关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东海油气争端的国际法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对华反倾销现状的反思及应对策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贸易与环境问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精神损害赔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权法视角下的同性恋现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就业的法律制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宗教信仰自由的界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家理想人格思想及其现代意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家思想中的生态文明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、韩非的人性论思想比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晋时期的知识群体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适的教育思想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时期儒、释、道之间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佛教思想对我国传统文化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人文化认同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99077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责任与住房公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收入群体的住房保障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政府职能转变的特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主体文化的演变与转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为何会出现“发达”的人情关系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规则”在人际交往中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情关系的“货币化”趋向考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演变趋势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产生的原因分析——以浙江（某地）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社会资本考察——以浙江（某地）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治理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吸毒的治理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情景下大学生思想政治工作创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发展对传统思想政治工作冲击的实证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危机及其干预策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思想政治教育走出困境的理性审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格教学：提升师范生教学技能的有效路径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女大学生就业困难的应对路径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当代大学生民族精神的培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背景下的农村社会保障体系构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视域下的弱势群体利益表达机制探析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高校突发事件应急管理能力的路径选择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阶段我国腐败产生的原因及其防治对策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公务员考试热的深层分析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村民自治制度中存在的问题与对策研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型期群体性事件治理机制的构建与完善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自然分材教学探析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思想政治课教学的情境创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教学的启发式探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的教学机智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教学中的自学能力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教学中学生问题意识的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思想政治课教学的导入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发展性评价之探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探究式教学存在的问题与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堂教学存在的问题及对策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教学的实效性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网络道德问题及教育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视角下政治教师的素质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来浙江高考政治卷的命题形式及特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1380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4:00Z</dcterms:created>
  <dc:creator>雨林木风</dc:creator>
  <dc:description/>
  <cp:keywords/>
  <dc:language>en-US</dc:language>
  <cp:lastModifiedBy>雨林木风</cp:lastModifiedBy>
  <dcterms:modified xsi:type="dcterms:W3CDTF">2010-09-26T01:06:00Z</dcterms:modified>
  <cp:revision>2</cp:revision>
  <dc:subject/>
  <dc:title/>
</cp:coreProperties>
</file>