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州大学法政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</w:t>
      </w:r>
      <w:r>
        <w:rPr/>
        <w:t>“创先争优”活动党员承诺书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"/>
        <w:gridCol w:w="1506"/>
        <w:gridCol w:w="1130"/>
        <w:gridCol w:w="753"/>
        <w:gridCol w:w="748"/>
        <w:gridCol w:w="570"/>
        <w:gridCol w:w="1318"/>
        <w:gridCol w:w="1130"/>
        <w:gridCol w:w="1888"/>
      </w:tblGrid>
      <w:tr>
        <w:trPr>
          <w:trHeight w:val="70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职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名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支部（签章）</w:t>
            </w:r>
          </w:p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164" w:firstLine="24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0:00Z</dcterms:created>
  <dc:creator>雨林木风</dc:creator>
  <dc:description/>
  <cp:keywords/>
  <dc:language>en-US</dc:language>
  <cp:lastModifiedBy>杨振海</cp:lastModifiedBy>
  <cp:lastPrinted>2010-10-20T12:34:00Z</cp:lastPrinted>
  <dcterms:modified xsi:type="dcterms:W3CDTF">2011-03-17T07:41:00Z</dcterms:modified>
  <cp:revision>8</cp:revision>
  <dc:subject/>
  <dc:title>温州大学美术与设计学院“创先争优”活动党员承诺书</dc:title>
</cp:coreProperties>
</file>